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01 дека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7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Утвердить Отчет временно исполняющего полномочия главы муниципального образования, исполняющего полномочия председателя муниципального совета ВМО Санкт-Петербурга п. Металлострой перед депутатами муниципального совета о проделанной работе за 2015 год и признать работу удовлетворительно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2 декабря 2015 года в 18</w:t>
        <w:noBreakHyphen/>
        <w:t>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ссмотрение во втором чтении проекта решения о бюджете ВМО Санкт</w:t>
        <w:noBreakHyphen/>
        <w:t>Петербурга п. Металлострой на 2016 год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ссмотрение во втором чтении изменений и дополнений в Устав ВМО Санкт-Петербурга п. Металлострой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утверждении отчета временно исполняющего полномочия главы муниципального образования, исполняющего полномочия председателя муниципального совета перед населением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rPr/>
      </w:pPr>
      <w:r>
        <w:rPr>
          <w:szCs w:val="28"/>
        </w:rPr>
        <w:t>главы муниципального образования,</w:t>
      </w:r>
    </w:p>
    <w:p>
      <w:pPr>
        <w:pStyle w:val="Heading"/>
        <w:jc w:val="both"/>
        <w:rPr/>
      </w:pPr>
      <w:r>
        <w:rPr>
          <w:szCs w:val="28"/>
        </w:rPr>
        <w:t xml:space="preserve">исполняющего полномочия председателя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 xml:space="preserve">С.А. Махортов </w:t>
      </w:r>
      <w:r>
        <w:br w:type="page"/>
      </w:r>
    </w:p>
    <w:p>
      <w:pPr>
        <w:pStyle w:val="Heading"/>
        <w:ind w:right="-27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01 декабря 2015 года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17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О принятии проекта решения о бюджете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ВМО Санкт-Петербурга п. Металлострой</w:t>
      </w:r>
    </w:p>
    <w:p>
      <w:pPr>
        <w:pStyle w:val="TextBody"/>
        <w:rPr/>
      </w:pPr>
      <w:r>
        <w:rPr>
          <w:sz w:val="24"/>
          <w:szCs w:val="22"/>
        </w:rPr>
        <w:t>на 2016 год в первом чтен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Принять проект решения о бюджете внутригородского муниципального образования Санкт-Петербурга поселок Металлострой на 2016 год (далее – проект решения) в первом чт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Утвердить общий объем доходов  бюджет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– в сумме  80116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Утвердить общий объем рас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8011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  <w:t>4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5. Проект решения со всеми приложениями опубликовать в средствах массовой информ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rPr/>
      </w:pPr>
      <w:r>
        <w:rPr>
          <w:szCs w:val="28"/>
        </w:rPr>
        <w:t>главы муниципального образования,</w:t>
      </w:r>
    </w:p>
    <w:p>
      <w:pPr>
        <w:pStyle w:val="Heading"/>
        <w:jc w:val="both"/>
        <w:rPr/>
      </w:pPr>
      <w:r>
        <w:rPr>
          <w:szCs w:val="28"/>
        </w:rPr>
        <w:t xml:space="preserve">исполняющего полномочия председателя                                                             </w:t>
      </w:r>
    </w:p>
    <w:p>
      <w:pPr>
        <w:pStyle w:val="TextBody"/>
        <w:rPr/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 xml:space="preserve">С.А. Махорт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3:00Z</dcterms:created>
  <dc:creator>Ирина</dc:creator>
  <dc:description/>
  <cp:keywords/>
  <dc:language>en-US</dc:language>
  <cp:lastModifiedBy>Ирина</cp:lastModifiedBy>
  <cp:lastPrinted>2009-03-23T14:56:00Z</cp:lastPrinted>
  <dcterms:modified xsi:type="dcterms:W3CDTF">2015-12-18T07:47:00Z</dcterms:modified>
  <cp:revision>7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